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/>
        <w:drawing>
          <wp:inline distT="0" distB="0" distL="0" distR="0">
            <wp:extent cx="5408930" cy="189230"/>
            <wp:effectExtent l="0" t="0" r="0" b="0"/>
            <wp:docPr id="1" name="officeArt object" descr="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25"/>
        <w:ind w:left="137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60" w:after="0"/>
        <w:ind w:left="640" w:right="604" w:hanging="0"/>
        <w:jc w:val="center"/>
        <w:rPr>
          <w:rFonts w:ascii="Courier New" w:hAnsi="Courier New" w:eastAsia="Courier New" w:cs="Courier New"/>
          <w:outline w:val="false"/>
          <w:color w:val="6B89AC"/>
          <w:sz w:val="32"/>
          <w:szCs w:val="32"/>
          <w:u w:val="none" w:color="6B89AC"/>
          <w14:textFill>
            <w14:solidFill>
              <w14:srgbClr w14:val="6B89AC"/>
            </w14:solidFill>
          </w14:textFill>
        </w:rPr>
      </w:pPr>
      <w:r>
        <w:rPr>
          <w:rFonts w:ascii="Courier New" w:hAnsi="Courier New"/>
          <w:outline w:val="false"/>
          <w:color w:val="6B89AC"/>
          <w:sz w:val="32"/>
          <w:szCs w:val="32"/>
          <w:u w:val="none" w:color="6B89AC"/>
          <w:lang w:val="it-IT"/>
          <w14:textFill>
            <w14:solidFill>
              <w14:srgbClr w14:val="6B89AC"/>
            </w14:solidFill>
          </w14:textFill>
        </w:rPr>
        <w:t xml:space="preserve">Indennità una tantum per lavoratori dipendenti </w:t>
      </w:r>
    </w:p>
    <w:p>
      <w:pPr>
        <w:pStyle w:val="TextBody"/>
        <w:tabs>
          <w:tab w:val="clear" w:pos="720"/>
          <w:tab w:val="left" w:pos="2996" w:leader="none"/>
          <w:tab w:val="left" w:pos="4483" w:leader="none"/>
          <w:tab w:val="left" w:pos="6059" w:leader="none"/>
          <w:tab w:val="left" w:pos="6784" w:leader="none"/>
          <w:tab w:val="left" w:pos="7323" w:leader="none"/>
          <w:tab w:val="left" w:pos="8285" w:leader="none"/>
        </w:tabs>
        <w:spacing w:lineRule="auto" w:line="290" w:before="216" w:after="0"/>
        <w:ind w:left="756" w:right="604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20"/>
          <w:tab w:val="left" w:pos="2996" w:leader="none"/>
          <w:tab w:val="left" w:pos="4483" w:leader="none"/>
          <w:tab w:val="left" w:pos="6059" w:leader="none"/>
          <w:tab w:val="left" w:pos="6784" w:leader="none"/>
          <w:tab w:val="left" w:pos="7323" w:leader="none"/>
          <w:tab w:val="left" w:pos="8285" w:leader="none"/>
        </w:tabs>
        <w:spacing w:lineRule="auto" w:line="290" w:before="216" w:after="0"/>
        <w:ind w:left="756" w:right="604" w:hanging="0"/>
        <w:rPr/>
      </w:pPr>
      <w:r>
        <w:rPr>
          <w:lang w:val="it-IT"/>
        </w:rPr>
        <w:t>I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 w:color="3B3B3F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3B3B3F"/>
          <w:lang w:val="it-IT"/>
        </w:rPr>
        <w:t xml:space="preserve"> </w:t>
        <w:tab/>
        <w:tab/>
      </w:r>
      <w:r>
        <w:rPr>
          <w:lang w:val="it-IT"/>
        </w:rPr>
        <w:t>il</w:t>
      </w:r>
      <w:r>
        <w:rPr>
          <w:u w:val="single" w:color="3B3B3F"/>
          <w:lang w:val="it-IT"/>
        </w:rPr>
        <w:t xml:space="preserve"> </w:t>
        <w:tab/>
        <w:tab/>
      </w:r>
      <w:r>
        <w:rPr>
          <w:lang w:val="it-IT"/>
        </w:rPr>
        <w:t>, residente in</w:t>
      </w:r>
      <w:r>
        <w:rPr>
          <w:u w:val="single" w:color="383B3F"/>
          <w:lang w:val="it-IT"/>
        </w:rPr>
        <w:t xml:space="preserve"> </w:t>
        <w:tab/>
      </w:r>
      <w:r>
        <w:rPr>
          <w:lang w:val="it-IT"/>
        </w:rPr>
        <w:t>, a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0"/>
          <w:lang w:val="it-IT"/>
        </w:rPr>
        <w:t xml:space="preserve"> </w:t>
      </w:r>
      <w:r>
        <w:rPr>
          <w:outline w:val="false"/>
          <w:color w:val="1A1A1A"/>
          <w:u w:val="none" w:color="1A1A1A"/>
          <w:lang w:val="it-IT"/>
          <w14:textFill>
            <w14:solidFill>
              <w14:srgbClr w14:val="1A1A1A"/>
            </w14:solidFill>
          </w14:textFill>
        </w:rPr>
        <w:t>/</w:t>
      </w:r>
      <w:r>
        <w:rPr>
          <w:outline w:val="false"/>
          <w:color w:val="1A1A1A"/>
          <w:u w:val="single" w:color="383B3F"/>
          <w:lang w:val="it-IT"/>
          <w14:textFill>
            <w14:solidFill>
              <w14:srgbClr w14:val="1A1A1A"/>
            </w14:solidFill>
          </w14:textFill>
        </w:rPr>
        <w:t xml:space="preserve"> </w:t>
        <w:tab/>
        <w:tab/>
      </w:r>
      <w:r>
        <w:rPr>
          <w:lang w:val="it-IT"/>
        </w:rPr>
        <w:t>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0"/>
          <w:lang w:val="it-IT"/>
        </w:rPr>
        <w:t xml:space="preserve"> </w:t>
      </w:r>
      <w:r>
        <w:rPr>
          <w:u w:val="single" w:color="383B3F"/>
          <w:lang w:val="it-IT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542" w:leader="none"/>
          <w:tab w:val="left" w:pos="4973" w:leader="none"/>
          <w:tab w:val="left" w:pos="8345" w:leader="none"/>
        </w:tabs>
        <w:spacing w:lineRule="auto" w:line="278"/>
        <w:ind w:left="178" w:right="107" w:firstLine="24"/>
        <w:rPr/>
      </w:pP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 w:color="3B3B3B"/>
          <w:lang w:val="it-IT"/>
        </w:rPr>
        <w:t xml:space="preserve"> </w:t>
        <w:tab/>
        <w:tab/>
      </w:r>
      <w:r>
        <w:rPr>
          <w:lang w:val="it-IT"/>
        </w:rPr>
        <w:t>, in qualità di lavoratore dipendente del dato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voro</w:t>
      </w:r>
      <w:r>
        <w:rPr>
          <w:u w:val="single" w:color="383B3F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 w:color="383B3F"/>
          <w:lang w:val="it-IT"/>
        </w:rPr>
        <w:t xml:space="preserve"> </w:t>
        <w:tab/>
      </w:r>
      <w:r>
        <w:rPr>
          <w:lang w:val="it-IT"/>
        </w:rPr>
        <w:t xml:space="preserve">in riferimento a quanto previsto dall’articolo </w:t>
      </w:r>
      <w:r>
        <w:rPr>
          <w:spacing w:val="0"/>
          <w:position w:val="-4"/>
          <w:lang w:val="it-IT"/>
        </w:rPr>
        <w:t xml:space="preserve">31 </w:t>
      </w:r>
      <w:r>
        <w:rPr>
          <w:lang w:val="it-IT"/>
        </w:rPr>
        <w:t>del D.L. n. 50</w:t>
      </w:r>
      <w:r>
        <w:rPr>
          <w:spacing w:val="0"/>
          <w:position w:val="4"/>
          <w:lang w:val="it-IT"/>
        </w:rPr>
        <w:t xml:space="preserve">/ 2022 </w:t>
      </w:r>
      <w:r>
        <w:rPr>
          <w:lang w:val="it-IT"/>
        </w:rPr>
        <w:t>e consapevole delle conseguenze in caso di dichiarazioni non corrispondenti al vero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CHIARA</w:t>
      </w:r>
    </w:p>
    <w:p>
      <w:pPr>
        <w:pStyle w:val="TextBody"/>
        <w:spacing w:before="1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90"/>
        <w:ind w:left="485" w:right="556" w:hanging="376"/>
        <w:jc w:val="left"/>
        <w:rPr>
          <w:sz w:val="29"/>
          <w:szCs w:val="29"/>
          <w:lang w:val="it-IT"/>
        </w:rPr>
      </w:pPr>
      <w:r>
        <w:rPr>
          <w:sz w:val="29"/>
          <w:szCs w:val="29"/>
          <w:lang w:val="it-IT"/>
        </w:rPr>
        <w:t>sotto la propria responsabilità di avere diritto al1’indennità una tantum per i lavoratori</w:t>
      </w:r>
      <w:r>
        <w:rPr>
          <w:spacing w:val="-29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ipendenti</w:t>
      </w:r>
      <w:r>
        <w:rPr>
          <w:spacing w:val="-28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i</w:t>
      </w:r>
      <w:r>
        <w:rPr>
          <w:spacing w:val="-33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200</w:t>
      </w:r>
      <w:r>
        <w:rPr>
          <w:spacing w:val="-34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euro</w:t>
      </w:r>
      <w:r>
        <w:rPr>
          <w:spacing w:val="-35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previsto</w:t>
      </w:r>
      <w:r>
        <w:rPr>
          <w:spacing w:val="-35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al1’articolo</w:t>
      </w:r>
      <w:r>
        <w:rPr>
          <w:spacing w:val="-26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31</w:t>
      </w:r>
      <w:r>
        <w:rPr>
          <w:spacing w:val="-38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el</w:t>
      </w:r>
      <w:r>
        <w:rPr>
          <w:spacing w:val="-36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.L.</w:t>
      </w:r>
      <w:r>
        <w:rPr>
          <w:spacing w:val="-34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n.</w:t>
      </w:r>
      <w:r>
        <w:rPr>
          <w:spacing w:val="-35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50/2022,</w:t>
      </w:r>
      <w:r>
        <w:rPr>
          <w:spacing w:val="-32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a erogare</w:t>
      </w:r>
      <w:r>
        <w:rPr>
          <w:spacing w:val="-26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per</w:t>
      </w:r>
      <w:r>
        <w:rPr>
          <w:spacing w:val="-25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il</w:t>
      </w:r>
      <w:r>
        <w:rPr>
          <w:spacing w:val="-25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tramite</w:t>
      </w:r>
      <w:r>
        <w:rPr>
          <w:spacing w:val="-18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el</w:t>
      </w:r>
      <w:r>
        <w:rPr>
          <w:spacing w:val="-24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atore</w:t>
      </w:r>
      <w:r>
        <w:rPr>
          <w:spacing w:val="-23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i</w:t>
      </w:r>
      <w:r>
        <w:rPr>
          <w:spacing w:val="-25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lavoro</w:t>
      </w:r>
      <w:r>
        <w:rPr>
          <w:spacing w:val="-18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ne1</w:t>
      </w:r>
      <w:r>
        <w:rPr>
          <w:spacing w:val="-41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mese</w:t>
      </w:r>
      <w:r>
        <w:rPr>
          <w:spacing w:val="-20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i</w:t>
      </w:r>
      <w:r>
        <w:rPr>
          <w:spacing w:val="-22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luglio</w:t>
      </w:r>
      <w:r>
        <w:rPr>
          <w:spacing w:val="-21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2022,</w:t>
      </w:r>
      <w:r>
        <w:rPr>
          <w:spacing w:val="-18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in</w:t>
      </w:r>
      <w:r>
        <w:rPr>
          <w:spacing w:val="-13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quanto</w:t>
      </w:r>
      <w:r>
        <w:rPr>
          <w:spacing w:val="-18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non risulta</w:t>
      </w:r>
      <w:r>
        <w:rPr>
          <w:spacing w:val="-17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titolare</w:t>
      </w:r>
      <w:r>
        <w:rPr>
          <w:spacing w:val="-15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elle</w:t>
      </w:r>
      <w:r>
        <w:rPr>
          <w:spacing w:val="-24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prestazioni</w:t>
      </w:r>
      <w:r>
        <w:rPr>
          <w:spacing w:val="-7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i</w:t>
      </w:r>
      <w:r>
        <w:rPr>
          <w:spacing w:val="-20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cui</w:t>
      </w:r>
      <w:r>
        <w:rPr>
          <w:spacing w:val="-19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a1l’articolo</w:t>
      </w:r>
      <w:r>
        <w:rPr>
          <w:spacing w:val="-8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32,</w:t>
      </w:r>
      <w:r>
        <w:rPr>
          <w:spacing w:val="-19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commi</w:t>
      </w:r>
      <w:r>
        <w:rPr>
          <w:spacing w:val="-12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1</w:t>
      </w:r>
      <w:r>
        <w:rPr>
          <w:spacing w:val="-27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e</w:t>
      </w:r>
      <w:r>
        <w:rPr>
          <w:spacing w:val="-29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18</w:t>
      </w:r>
      <w:r>
        <w:rPr>
          <w:spacing w:val="-23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el</w:t>
      </w:r>
      <w:r>
        <w:rPr>
          <w:spacing w:val="-19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.L.</w:t>
      </w:r>
      <w:r>
        <w:rPr>
          <w:spacing w:val="-22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n. 10/2022;</w:t>
      </w:r>
    </w:p>
    <w:p>
      <w:pPr>
        <w:pStyle w:val="ListParagraph"/>
        <w:numPr>
          <w:ilvl w:val="0"/>
          <w:numId w:val="5"/>
        </w:numPr>
        <w:bidi w:val="0"/>
        <w:spacing w:lineRule="auto" w:line="290" w:before="183" w:after="0"/>
        <w:ind w:left="495" w:right="574" w:hanging="386"/>
        <w:jc w:val="left"/>
        <w:rPr>
          <w:sz w:val="29"/>
          <w:szCs w:val="29"/>
          <w:lang w:val="it-IT"/>
        </w:rPr>
      </w:pPr>
      <w:r>
        <w:rPr>
          <w:sz w:val="29"/>
          <w:szCs w:val="29"/>
          <w:lang w:val="it-IT"/>
        </w:rPr>
        <w:t>di non aver diritto, o comunque si impegna a non dichiarare ad altri datori di lavoro di averne diritto, ulteriori indennità di cui all’articolo 31 del D.L. n. 50/2022</w:t>
      </w:r>
      <w:r>
        <w:rPr>
          <w:spacing w:val="-36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in</w:t>
      </w:r>
      <w:r>
        <w:rPr>
          <w:spacing w:val="-43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quanto</w:t>
      </w:r>
      <w:r>
        <w:rPr>
          <w:spacing w:val="-34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consapevole</w:t>
      </w:r>
      <w:r>
        <w:rPr>
          <w:spacing w:val="-27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che</w:t>
      </w:r>
      <w:r>
        <w:rPr>
          <w:spacing w:val="-39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a</w:t>
      </w:r>
      <w:r>
        <w:rPr>
          <w:spacing w:val="-41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ciascun</w:t>
      </w:r>
      <w:r>
        <w:rPr>
          <w:spacing w:val="-37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avente</w:t>
      </w:r>
      <w:r>
        <w:rPr>
          <w:spacing w:val="-32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iritto</w:t>
      </w:r>
      <w:r>
        <w:rPr>
          <w:spacing w:val="-41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1’indennità</w:t>
      </w:r>
      <w:r>
        <w:rPr>
          <w:spacing w:val="-32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spetta</w:t>
      </w:r>
      <w:r>
        <w:rPr>
          <w:spacing w:val="-31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una sola</w:t>
      </w:r>
      <w:r>
        <w:rPr>
          <w:spacing w:val="8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volta:</w:t>
      </w:r>
    </w:p>
    <w:p>
      <w:pPr>
        <w:pStyle w:val="ListParagraph"/>
        <w:numPr>
          <w:ilvl w:val="0"/>
          <w:numId w:val="6"/>
        </w:numPr>
        <w:bidi w:val="0"/>
        <w:spacing w:lineRule="auto" w:line="290" w:before="191" w:after="0"/>
        <w:ind w:left="494" w:right="689" w:hanging="386"/>
        <w:jc w:val="left"/>
        <w:rPr>
          <w:sz w:val="29"/>
          <w:szCs w:val="29"/>
          <w:lang w:val="it-IT"/>
        </w:rPr>
      </w:pPr>
      <w:r>
        <w:rPr>
          <w:sz w:val="29"/>
          <w:szCs w:val="29"/>
          <w:lang w:val="it-IT"/>
        </w:rPr>
        <w:t>di aver beneficiato de1l’esonero contributivo dello 0,8% previsto dall’articolo 1. comma</w:t>
      </w:r>
      <w:r>
        <w:rPr>
          <w:spacing w:val="-22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121,</w:t>
      </w:r>
      <w:r>
        <w:rPr>
          <w:spacing w:val="-24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della</w:t>
      </w:r>
      <w:r>
        <w:rPr>
          <w:spacing w:val="-26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Legge</w:t>
      </w:r>
      <w:r>
        <w:rPr>
          <w:spacing w:val="-18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n.</w:t>
      </w:r>
      <w:r>
        <w:rPr>
          <w:spacing w:val="-25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234/2021</w:t>
      </w:r>
      <w:r>
        <w:rPr>
          <w:spacing w:val="-22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nel</w:t>
      </w:r>
      <w:r>
        <w:rPr>
          <w:spacing w:val="-24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primo</w:t>
      </w:r>
      <w:r>
        <w:rPr>
          <w:spacing w:val="-24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quadrimestre</w:t>
      </w:r>
      <w:r>
        <w:rPr>
          <w:spacing w:val="-11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2022</w:t>
      </w:r>
      <w:r>
        <w:rPr>
          <w:spacing w:val="-22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per</w:t>
      </w:r>
      <w:r>
        <w:rPr>
          <w:spacing w:val="-29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almeno una mensilità (eventuale per coloro che non risultavano in forza nel primo quadrimestre</w:t>
      </w:r>
      <w:r>
        <w:rPr>
          <w:spacing w:val="31"/>
          <w:sz w:val="29"/>
          <w:szCs w:val="29"/>
          <w:lang w:val="it-IT"/>
        </w:rPr>
        <w:t xml:space="preserve"> </w:t>
      </w:r>
      <w:r>
        <w:rPr>
          <w:sz w:val="29"/>
          <w:szCs w:val="29"/>
          <w:lang w:val="it-IT"/>
        </w:rPr>
        <w:t>2022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A"/>
        <w:spacing w:before="67" w:after="0"/>
        <w:ind w:left="7579" w:right="0" w:hanging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ascii="Arial" w:hAnsi="Arial"/>
          <w:b/>
          <w:bCs/>
          <w:sz w:val="23"/>
          <w:szCs w:val="23"/>
          <w:lang w:val="it-IT"/>
        </w:rPr>
        <w:t>data e firma</w:t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46685</wp:posOffset>
            </wp:positionH>
            <wp:positionV relativeFrom="line">
              <wp:posOffset>697865</wp:posOffset>
            </wp:positionV>
            <wp:extent cx="1506855" cy="429260"/>
            <wp:effectExtent l="0" t="0" r="0" b="0"/>
            <wp:wrapThrough wrapText="bothSides">
              <wp:wrapPolygon edited="0">
                <wp:start x="966" y="634"/>
                <wp:lineTo x="966" y="3805"/>
                <wp:lineTo x="3020" y="10785"/>
                <wp:lineTo x="3081" y="10995"/>
                <wp:lineTo x="3262" y="11947"/>
                <wp:lineTo x="5013" y="18079"/>
                <wp:lineTo x="4288" y="19877"/>
                <wp:lineTo x="3503" y="20723"/>
                <wp:lineTo x="2446" y="20512"/>
                <wp:lineTo x="1510" y="19243"/>
                <wp:lineTo x="785" y="16917"/>
                <wp:lineTo x="301" y="13956"/>
                <wp:lineTo x="151" y="11735"/>
                <wp:lineTo x="271" y="8140"/>
                <wp:lineTo x="663" y="4863"/>
                <wp:lineTo x="966" y="3805"/>
                <wp:lineTo x="966" y="634"/>
                <wp:lineTo x="2688" y="634"/>
                <wp:lineTo x="3806" y="1056"/>
                <wp:lineTo x="4832" y="2854"/>
                <wp:lineTo x="5045" y="3911"/>
                <wp:lineTo x="3051" y="10573"/>
                <wp:lineTo x="1057" y="3383"/>
                <wp:lineTo x="1751" y="1585"/>
                <wp:lineTo x="2688" y="634"/>
                <wp:lineTo x="6857" y="634"/>
                <wp:lineTo x="6857" y="4229"/>
                <wp:lineTo x="7702" y="4757"/>
                <wp:lineTo x="8065" y="5814"/>
                <wp:lineTo x="7823" y="7190"/>
                <wp:lineTo x="7280" y="6449"/>
                <wp:lineTo x="6676" y="6660"/>
                <wp:lineTo x="6283" y="7929"/>
                <wp:lineTo x="6222" y="10467"/>
                <wp:lineTo x="6433" y="12264"/>
                <wp:lineTo x="6796" y="13004"/>
                <wp:lineTo x="7401" y="12899"/>
                <wp:lineTo x="7582" y="12264"/>
                <wp:lineTo x="7853" y="12582"/>
                <wp:lineTo x="8035" y="13639"/>
                <wp:lineTo x="7945" y="13744"/>
                <wp:lineTo x="7945" y="16599"/>
                <wp:lineTo x="8246" y="16917"/>
                <wp:lineTo x="7945" y="17234"/>
                <wp:lineTo x="8126" y="17657"/>
                <wp:lineTo x="8246" y="18291"/>
                <wp:lineTo x="8065" y="19031"/>
                <wp:lineTo x="7823" y="18609"/>
                <wp:lineTo x="7915" y="18397"/>
                <wp:lineTo x="8096" y="18397"/>
                <wp:lineTo x="7915" y="17763"/>
                <wp:lineTo x="7823" y="17234"/>
                <wp:lineTo x="7945" y="16599"/>
                <wp:lineTo x="7945" y="13744"/>
                <wp:lineTo x="7702" y="14696"/>
                <wp:lineTo x="7190" y="15119"/>
                <wp:lineTo x="7190" y="16599"/>
                <wp:lineTo x="7521" y="17445"/>
                <wp:lineTo x="7582" y="17975"/>
                <wp:lineTo x="7642" y="16599"/>
                <wp:lineTo x="7733" y="16599"/>
                <wp:lineTo x="7733" y="18925"/>
                <wp:lineTo x="7521" y="18397"/>
                <wp:lineTo x="7340" y="17551"/>
                <wp:lineTo x="7340" y="18925"/>
                <wp:lineTo x="7158" y="18925"/>
                <wp:lineTo x="7190" y="16599"/>
                <wp:lineTo x="7190" y="15119"/>
                <wp:lineTo x="7158" y="15119"/>
                <wp:lineTo x="6676" y="15014"/>
                <wp:lineTo x="6676" y="16599"/>
                <wp:lineTo x="6857" y="16811"/>
                <wp:lineTo x="6857" y="17234"/>
                <wp:lineTo x="6615" y="17339"/>
                <wp:lineTo x="6646" y="18397"/>
                <wp:lineTo x="6947" y="18397"/>
                <wp:lineTo x="6917" y="17234"/>
                <wp:lineTo x="6857" y="17234"/>
                <wp:lineTo x="6857" y="16811"/>
                <wp:lineTo x="7038" y="16917"/>
                <wp:lineTo x="7038" y="18503"/>
                <wp:lineTo x="6766" y="18925"/>
                <wp:lineTo x="6495" y="18397"/>
                <wp:lineTo x="6495" y="17128"/>
                <wp:lineTo x="6676" y="16599"/>
                <wp:lineTo x="6676" y="15014"/>
                <wp:lineTo x="6403" y="14802"/>
                <wp:lineTo x="6102" y="14168"/>
                <wp:lineTo x="6102" y="16599"/>
                <wp:lineTo x="6433" y="16811"/>
                <wp:lineTo x="6283" y="17234"/>
                <wp:lineTo x="6071" y="17339"/>
                <wp:lineTo x="6071" y="18397"/>
                <wp:lineTo x="6433" y="18397"/>
                <wp:lineTo x="6252" y="19031"/>
                <wp:lineTo x="5921" y="18503"/>
                <wp:lineTo x="5921" y="17128"/>
                <wp:lineTo x="6102" y="16599"/>
                <wp:lineTo x="6102" y="14168"/>
                <wp:lineTo x="5830" y="13533"/>
                <wp:lineTo x="5527" y="11207"/>
                <wp:lineTo x="5527" y="7824"/>
                <wp:lineTo x="5890" y="5814"/>
                <wp:lineTo x="6433" y="4651"/>
                <wp:lineTo x="6857" y="4229"/>
                <wp:lineTo x="6857" y="634"/>
                <wp:lineTo x="9333" y="634"/>
                <wp:lineTo x="9333" y="4334"/>
                <wp:lineTo x="9696" y="4440"/>
                <wp:lineTo x="9696" y="6872"/>
                <wp:lineTo x="9273" y="10995"/>
                <wp:lineTo x="10058" y="10889"/>
                <wp:lineTo x="9696" y="6872"/>
                <wp:lineTo x="9696" y="4440"/>
                <wp:lineTo x="10058" y="4545"/>
                <wp:lineTo x="11177" y="15014"/>
                <wp:lineTo x="10572" y="14908"/>
                <wp:lineTo x="10572" y="16599"/>
                <wp:lineTo x="10996" y="16599"/>
                <wp:lineTo x="10785" y="18291"/>
                <wp:lineTo x="10753" y="18397"/>
                <wp:lineTo x="10996" y="18397"/>
                <wp:lineTo x="10996" y="18925"/>
                <wp:lineTo x="10542" y="18925"/>
                <wp:lineTo x="10815" y="17128"/>
                <wp:lineTo x="10572" y="17128"/>
                <wp:lineTo x="10572" y="16599"/>
                <wp:lineTo x="10572" y="14908"/>
                <wp:lineTo x="10452" y="14802"/>
                <wp:lineTo x="10240" y="12687"/>
                <wp:lineTo x="9877" y="12687"/>
                <wp:lineTo x="9877" y="16599"/>
                <wp:lineTo x="10058" y="16705"/>
                <wp:lineTo x="10301" y="18079"/>
                <wp:lineTo x="10301" y="16599"/>
                <wp:lineTo x="10421" y="16599"/>
                <wp:lineTo x="10421" y="18925"/>
                <wp:lineTo x="10240" y="18609"/>
                <wp:lineTo x="10028" y="17551"/>
                <wp:lineTo x="10028" y="18925"/>
                <wp:lineTo x="9877" y="18925"/>
                <wp:lineTo x="9877" y="16599"/>
                <wp:lineTo x="9877" y="12687"/>
                <wp:lineTo x="9395" y="12687"/>
                <wp:lineTo x="9395" y="16599"/>
                <wp:lineTo x="9817" y="16599"/>
                <wp:lineTo x="9817" y="17128"/>
                <wp:lineTo x="9546" y="17128"/>
                <wp:lineTo x="9546" y="17551"/>
                <wp:lineTo x="9727" y="17551"/>
                <wp:lineTo x="9727" y="18079"/>
                <wp:lineTo x="9546" y="18079"/>
                <wp:lineTo x="9546" y="18397"/>
                <wp:lineTo x="9817" y="18397"/>
                <wp:lineTo x="9817" y="18925"/>
                <wp:lineTo x="9395" y="18925"/>
                <wp:lineTo x="9395" y="16599"/>
                <wp:lineTo x="9395" y="12687"/>
                <wp:lineTo x="9092" y="12793"/>
                <wp:lineTo x="8971" y="13850"/>
                <wp:lineTo x="8971" y="16599"/>
                <wp:lineTo x="9122" y="16599"/>
                <wp:lineTo x="9122" y="18397"/>
                <wp:lineTo x="9333" y="18397"/>
                <wp:lineTo x="9333" y="18925"/>
                <wp:lineTo x="8971" y="18925"/>
                <wp:lineTo x="8971" y="16599"/>
                <wp:lineTo x="8971" y="13850"/>
                <wp:lineTo x="8821" y="14908"/>
                <wp:lineTo x="8307" y="15014"/>
                <wp:lineTo x="8307" y="16599"/>
                <wp:lineTo x="8458" y="16599"/>
                <wp:lineTo x="8488" y="18397"/>
                <wp:lineTo x="8730" y="18291"/>
                <wp:lineTo x="8730" y="16599"/>
                <wp:lineTo x="8851" y="16599"/>
                <wp:lineTo x="8790" y="18609"/>
                <wp:lineTo x="8427" y="18925"/>
                <wp:lineTo x="8307" y="18397"/>
                <wp:lineTo x="8307" y="16599"/>
                <wp:lineTo x="8307" y="15014"/>
                <wp:lineTo x="8126" y="15014"/>
                <wp:lineTo x="9333" y="4334"/>
                <wp:lineTo x="9333" y="634"/>
                <wp:lineTo x="11297" y="634"/>
                <wp:lineTo x="11297" y="16599"/>
                <wp:lineTo x="11358" y="16705"/>
                <wp:lineTo x="11358" y="17339"/>
                <wp:lineTo x="11297" y="18079"/>
                <wp:lineTo x="11448" y="17763"/>
                <wp:lineTo x="11358" y="17339"/>
                <wp:lineTo x="11358" y="16705"/>
                <wp:lineTo x="11478" y="16811"/>
                <wp:lineTo x="11660" y="18925"/>
                <wp:lineTo x="11478" y="18714"/>
                <wp:lineTo x="11478" y="18397"/>
                <wp:lineTo x="11177" y="18609"/>
                <wp:lineTo x="11086" y="18609"/>
                <wp:lineTo x="11297" y="16599"/>
                <wp:lineTo x="11297" y="634"/>
                <wp:lineTo x="11448" y="634"/>
                <wp:lineTo x="11448" y="4334"/>
                <wp:lineTo x="12173" y="4440"/>
                <wp:lineTo x="12566" y="6449"/>
                <wp:lineTo x="12173" y="6343"/>
                <wp:lineTo x="12173" y="9409"/>
                <wp:lineTo x="12747" y="9198"/>
                <wp:lineTo x="12928" y="8246"/>
                <wp:lineTo x="12868" y="6660"/>
                <wp:lineTo x="12566" y="6449"/>
                <wp:lineTo x="12173" y="4440"/>
                <wp:lineTo x="12928" y="4651"/>
                <wp:lineTo x="13442" y="5603"/>
                <wp:lineTo x="13653" y="6872"/>
                <wp:lineTo x="13533" y="9198"/>
                <wp:lineTo x="13171" y="10361"/>
                <wp:lineTo x="13080" y="10785"/>
                <wp:lineTo x="13352" y="11841"/>
                <wp:lineTo x="13896" y="15014"/>
                <wp:lineTo x="13653" y="15014"/>
                <wp:lineTo x="13653" y="16599"/>
                <wp:lineTo x="13805" y="16599"/>
                <wp:lineTo x="13805" y="18397"/>
                <wp:lineTo x="14016" y="18397"/>
                <wp:lineTo x="14016" y="18925"/>
                <wp:lineTo x="13653" y="18925"/>
                <wp:lineTo x="13653" y="16599"/>
                <wp:lineTo x="13653" y="15014"/>
                <wp:lineTo x="13080" y="14802"/>
                <wp:lineTo x="13050" y="14696"/>
                <wp:lineTo x="13050" y="16599"/>
                <wp:lineTo x="13171" y="16599"/>
                <wp:lineTo x="13171" y="18397"/>
                <wp:lineTo x="13442" y="18503"/>
                <wp:lineTo x="13442" y="18925"/>
                <wp:lineTo x="13050" y="18925"/>
                <wp:lineTo x="13050" y="16599"/>
                <wp:lineTo x="13050" y="14696"/>
                <wp:lineTo x="12566" y="11841"/>
                <wp:lineTo x="12566" y="16599"/>
                <wp:lineTo x="12928" y="16599"/>
                <wp:lineTo x="12928" y="17128"/>
                <wp:lineTo x="12717" y="17128"/>
                <wp:lineTo x="12717" y="17551"/>
                <wp:lineTo x="12898" y="17551"/>
                <wp:lineTo x="12898" y="18079"/>
                <wp:lineTo x="12717" y="18079"/>
                <wp:lineTo x="12717" y="18397"/>
                <wp:lineTo x="12928" y="18397"/>
                <wp:lineTo x="12928" y="18925"/>
                <wp:lineTo x="12566" y="18925"/>
                <wp:lineTo x="12566" y="16599"/>
                <wp:lineTo x="12566" y="11841"/>
                <wp:lineTo x="12416" y="11207"/>
                <wp:lineTo x="12173" y="11207"/>
                <wp:lineTo x="12143" y="15014"/>
                <wp:lineTo x="11872" y="15014"/>
                <wp:lineTo x="11872" y="16599"/>
                <wp:lineTo x="12022" y="16705"/>
                <wp:lineTo x="12203" y="17234"/>
                <wp:lineTo x="12022" y="17128"/>
                <wp:lineTo x="12022" y="18397"/>
                <wp:lineTo x="12265" y="18397"/>
                <wp:lineTo x="12235" y="17234"/>
                <wp:lineTo x="12203" y="17234"/>
                <wp:lineTo x="12022" y="16705"/>
                <wp:lineTo x="12355" y="16811"/>
                <wp:lineTo x="12446" y="17445"/>
                <wp:lineTo x="12385" y="18503"/>
                <wp:lineTo x="12265" y="18925"/>
                <wp:lineTo x="11872" y="18925"/>
                <wp:lineTo x="11872" y="16599"/>
                <wp:lineTo x="11872" y="15014"/>
                <wp:lineTo x="11448" y="15014"/>
                <wp:lineTo x="11448" y="4334"/>
                <wp:lineTo x="11448" y="634"/>
                <wp:lineTo x="14197" y="634"/>
                <wp:lineTo x="14197" y="4334"/>
                <wp:lineTo x="14922" y="4440"/>
                <wp:lineTo x="15617" y="6554"/>
                <wp:lineTo x="14922" y="6449"/>
                <wp:lineTo x="14922" y="13110"/>
                <wp:lineTo x="15708" y="13004"/>
                <wp:lineTo x="16131" y="11524"/>
                <wp:lineTo x="16192" y="8987"/>
                <wp:lineTo x="15980" y="7190"/>
                <wp:lineTo x="15617" y="6554"/>
                <wp:lineTo x="14922" y="4440"/>
                <wp:lineTo x="15828" y="4651"/>
                <wp:lineTo x="16523" y="5814"/>
                <wp:lineTo x="16886" y="7824"/>
                <wp:lineTo x="16886" y="11524"/>
                <wp:lineTo x="16705" y="12370"/>
                <wp:lineTo x="16705" y="16599"/>
                <wp:lineTo x="17067" y="16917"/>
                <wp:lineTo x="17128" y="18291"/>
                <wp:lineTo x="16886" y="19031"/>
                <wp:lineTo x="16523" y="18397"/>
                <wp:lineTo x="16555" y="16917"/>
                <wp:lineTo x="16705" y="16705"/>
                <wp:lineTo x="16886" y="17234"/>
                <wp:lineTo x="16705" y="17234"/>
                <wp:lineTo x="16705" y="18397"/>
                <wp:lineTo x="17007" y="18291"/>
                <wp:lineTo x="16947" y="17234"/>
                <wp:lineTo x="16886" y="17234"/>
                <wp:lineTo x="16705" y="16705"/>
                <wp:lineTo x="16705" y="16599"/>
                <wp:lineTo x="16705" y="12370"/>
                <wp:lineTo x="16523" y="13639"/>
                <wp:lineTo x="15980" y="14802"/>
                <wp:lineTo x="15980" y="16599"/>
                <wp:lineTo x="16131" y="16705"/>
                <wp:lineTo x="16222" y="17234"/>
                <wp:lineTo x="16131" y="17128"/>
                <wp:lineTo x="16131" y="17657"/>
                <wp:lineTo x="16312" y="17445"/>
                <wp:lineTo x="16222" y="17234"/>
                <wp:lineTo x="16131" y="16705"/>
                <wp:lineTo x="16373" y="16811"/>
                <wp:lineTo x="16373" y="17763"/>
                <wp:lineTo x="16373" y="18397"/>
                <wp:lineTo x="16493" y="18925"/>
                <wp:lineTo x="16282" y="18609"/>
                <wp:lineTo x="16192" y="18185"/>
                <wp:lineTo x="16131" y="18185"/>
                <wp:lineTo x="16131" y="18925"/>
                <wp:lineTo x="15980" y="18925"/>
                <wp:lineTo x="15980" y="16599"/>
                <wp:lineTo x="15980" y="14802"/>
                <wp:lineTo x="15617" y="15014"/>
                <wp:lineTo x="15466" y="15014"/>
                <wp:lineTo x="15466" y="16599"/>
                <wp:lineTo x="15647" y="16811"/>
                <wp:lineTo x="15647" y="17234"/>
                <wp:lineTo x="15436" y="17339"/>
                <wp:lineTo x="15466" y="18397"/>
                <wp:lineTo x="15708" y="18397"/>
                <wp:lineTo x="15678" y="17234"/>
                <wp:lineTo x="15647" y="17234"/>
                <wp:lineTo x="15647" y="16811"/>
                <wp:lineTo x="15798" y="16811"/>
                <wp:lineTo x="15890" y="18185"/>
                <wp:lineTo x="15708" y="18925"/>
                <wp:lineTo x="15316" y="18609"/>
                <wp:lineTo x="15255" y="17445"/>
                <wp:lineTo x="15466" y="16599"/>
                <wp:lineTo x="15466" y="15014"/>
                <wp:lineTo x="14591" y="15014"/>
                <wp:lineTo x="14591" y="16599"/>
                <wp:lineTo x="14772" y="16705"/>
                <wp:lineTo x="14922" y="18079"/>
                <wp:lineTo x="15103" y="16599"/>
                <wp:lineTo x="15255" y="16811"/>
                <wp:lineTo x="14983" y="18925"/>
                <wp:lineTo x="14802" y="18609"/>
                <wp:lineTo x="14591" y="16599"/>
                <wp:lineTo x="14591" y="15014"/>
                <wp:lineTo x="14318" y="15014"/>
                <wp:lineTo x="14318" y="16599"/>
                <wp:lineTo x="14378" y="16705"/>
                <wp:lineTo x="14378" y="17339"/>
                <wp:lineTo x="14318" y="18079"/>
                <wp:lineTo x="14440" y="17763"/>
                <wp:lineTo x="14378" y="17339"/>
                <wp:lineTo x="14378" y="16705"/>
                <wp:lineTo x="14500" y="16811"/>
                <wp:lineTo x="14711" y="18925"/>
                <wp:lineTo x="14530" y="18714"/>
                <wp:lineTo x="14530" y="18397"/>
                <wp:lineTo x="14197" y="18609"/>
                <wp:lineTo x="14077" y="18609"/>
                <wp:lineTo x="14318" y="16599"/>
                <wp:lineTo x="14318" y="15014"/>
                <wp:lineTo x="14197" y="15014"/>
                <wp:lineTo x="14197" y="4334"/>
                <wp:lineTo x="14197" y="634"/>
                <wp:lineTo x="17310" y="634"/>
                <wp:lineTo x="17310" y="4334"/>
                <wp:lineTo x="18035" y="4545"/>
                <wp:lineTo x="18035" y="15014"/>
                <wp:lineTo x="18035" y="16599"/>
                <wp:lineTo x="18487" y="16599"/>
                <wp:lineTo x="18487" y="17128"/>
                <wp:lineTo x="18186" y="17128"/>
                <wp:lineTo x="18186" y="17551"/>
                <wp:lineTo x="18397" y="17551"/>
                <wp:lineTo x="18397" y="18079"/>
                <wp:lineTo x="18186" y="18079"/>
                <wp:lineTo x="18186" y="18925"/>
                <wp:lineTo x="18035" y="18925"/>
                <wp:lineTo x="18035" y="16599"/>
                <wp:lineTo x="18035" y="15014"/>
                <wp:lineTo x="17430" y="15014"/>
                <wp:lineTo x="17430" y="16599"/>
                <wp:lineTo x="17792" y="16599"/>
                <wp:lineTo x="17792" y="17128"/>
                <wp:lineTo x="17551" y="17128"/>
                <wp:lineTo x="17551" y="17551"/>
                <wp:lineTo x="17762" y="17551"/>
                <wp:lineTo x="17762" y="18079"/>
                <wp:lineTo x="17551" y="18079"/>
                <wp:lineTo x="17551" y="18397"/>
                <wp:lineTo x="17792" y="18397"/>
                <wp:lineTo x="17792" y="18925"/>
                <wp:lineTo x="17400" y="18925"/>
                <wp:lineTo x="17430" y="16599"/>
                <wp:lineTo x="17430" y="15014"/>
                <wp:lineTo x="17310" y="15014"/>
                <wp:lineTo x="17310" y="4334"/>
                <wp:lineTo x="17310" y="634"/>
                <wp:lineTo x="19545" y="634"/>
                <wp:lineTo x="19545" y="4334"/>
                <wp:lineTo x="19907" y="4440"/>
                <wp:lineTo x="19907" y="6872"/>
                <wp:lineTo x="19455" y="10995"/>
                <wp:lineTo x="20270" y="10889"/>
                <wp:lineTo x="19907" y="6872"/>
                <wp:lineTo x="19907" y="4440"/>
                <wp:lineTo x="20270" y="4545"/>
                <wp:lineTo x="21417" y="15014"/>
                <wp:lineTo x="20995" y="14908"/>
                <wp:lineTo x="20995" y="16599"/>
                <wp:lineTo x="21387" y="16599"/>
                <wp:lineTo x="21387" y="17128"/>
                <wp:lineTo x="21086" y="17128"/>
                <wp:lineTo x="21086" y="17551"/>
                <wp:lineTo x="21297" y="17551"/>
                <wp:lineTo x="21297" y="18079"/>
                <wp:lineTo x="21086" y="18079"/>
                <wp:lineTo x="21086" y="18397"/>
                <wp:lineTo x="21387" y="18397"/>
                <wp:lineTo x="21387" y="18925"/>
                <wp:lineTo x="20935" y="18925"/>
                <wp:lineTo x="20995" y="16599"/>
                <wp:lineTo x="20995" y="14908"/>
                <wp:lineTo x="20692" y="14802"/>
                <wp:lineTo x="20511" y="13216"/>
                <wp:lineTo x="20511" y="16599"/>
                <wp:lineTo x="20662" y="16599"/>
                <wp:lineTo x="20662" y="18397"/>
                <wp:lineTo x="20873" y="18397"/>
                <wp:lineTo x="20873" y="18925"/>
                <wp:lineTo x="20511" y="18925"/>
                <wp:lineTo x="20511" y="16599"/>
                <wp:lineTo x="20511" y="13216"/>
                <wp:lineTo x="20451" y="12687"/>
                <wp:lineTo x="20028" y="12687"/>
                <wp:lineTo x="20028" y="16599"/>
                <wp:lineTo x="20148" y="16811"/>
                <wp:lineTo x="20148" y="17445"/>
                <wp:lineTo x="20028" y="18079"/>
                <wp:lineTo x="20180" y="17975"/>
                <wp:lineTo x="20148" y="17445"/>
                <wp:lineTo x="20148" y="16811"/>
                <wp:lineTo x="20270" y="16811"/>
                <wp:lineTo x="20451" y="18925"/>
                <wp:lineTo x="20300" y="18925"/>
                <wp:lineTo x="20270" y="18397"/>
                <wp:lineTo x="19967" y="18503"/>
                <wp:lineTo x="19967" y="18925"/>
                <wp:lineTo x="19817" y="18609"/>
                <wp:lineTo x="20028" y="16599"/>
                <wp:lineTo x="20028" y="12687"/>
                <wp:lineTo x="19455" y="12687"/>
                <wp:lineTo x="19455" y="16599"/>
                <wp:lineTo x="19786" y="16811"/>
                <wp:lineTo x="19726" y="17234"/>
                <wp:lineTo x="19423" y="17339"/>
                <wp:lineTo x="19455" y="18397"/>
                <wp:lineTo x="19786" y="18503"/>
                <wp:lineTo x="19545" y="18925"/>
                <wp:lineTo x="19273" y="18397"/>
                <wp:lineTo x="19303" y="17128"/>
                <wp:lineTo x="19455" y="16599"/>
                <wp:lineTo x="19455" y="12687"/>
                <wp:lineTo x="19273" y="12793"/>
                <wp:lineTo x="19061" y="14802"/>
                <wp:lineTo x="18911" y="14802"/>
                <wp:lineTo x="18911" y="16599"/>
                <wp:lineTo x="19212" y="16705"/>
                <wp:lineTo x="19092" y="17234"/>
                <wp:lineTo x="18911" y="17234"/>
                <wp:lineTo x="19061" y="17551"/>
                <wp:lineTo x="19242" y="18079"/>
                <wp:lineTo x="19182" y="18714"/>
                <wp:lineTo x="18820" y="18714"/>
                <wp:lineTo x="18820" y="18397"/>
                <wp:lineTo x="19061" y="18397"/>
                <wp:lineTo x="19001" y="17975"/>
                <wp:lineTo x="18820" y="17551"/>
                <wp:lineTo x="18880" y="16705"/>
                <wp:lineTo x="18911" y="16599"/>
                <wp:lineTo x="18911" y="14802"/>
                <wp:lineTo x="18548" y="14802"/>
                <wp:lineTo x="18548" y="16599"/>
                <wp:lineTo x="18698" y="16705"/>
                <wp:lineTo x="18698" y="18925"/>
                <wp:lineTo x="18548" y="18925"/>
                <wp:lineTo x="18548" y="16599"/>
                <wp:lineTo x="18548" y="14802"/>
                <wp:lineTo x="18367" y="14802"/>
                <wp:lineTo x="19545" y="4334"/>
                <wp:lineTo x="19545" y="634"/>
                <wp:lineTo x="966" y="634"/>
              </wp:wrapPolygon>
            </wp:wrapThrough>
            <wp:docPr id="2" name="Image2" descr="Imma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magin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3825" distB="78740" distL="100965" distR="101600" simplePos="0" locked="0" layoutInCell="0" allowOverlap="1" relativeHeight="4">
                <wp:simplePos x="0" y="0"/>
                <wp:positionH relativeFrom="margin">
                  <wp:posOffset>2357120</wp:posOffset>
                </wp:positionH>
                <wp:positionV relativeFrom="line">
                  <wp:posOffset>-222885</wp:posOffset>
                </wp:positionV>
                <wp:extent cx="3366770" cy="635"/>
                <wp:effectExtent l="50800" t="27940" r="50800" b="73660"/>
                <wp:wrapTopAndBottom/>
                <wp:docPr id="3" name="officeArt object" descr="Li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-17.55pt" to="450.65pt,-17.55pt" ID="officeArt object" stroked="t" o:allowincell="f" style="position:absolute;mso-position-horizontal-relative:margin">
                <v:stroke color="#4f81bd" weight="25560" joinstyle="round" endcap="flat"/>
                <v:fill o:detectmouseclick="t" on="false"/>
                <v:shadow on="t" obscured="f" color="black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20" w:h="16838"/>
      <w:pgMar w:left="820" w:right="920" w:gutter="0" w:header="720" w:top="15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96"/>
        </w:tabs>
        <w:ind w:left="485" w:hanging="37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96"/>
        </w:tabs>
        <w:ind w:left="1448" w:hanging="37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96"/>
        </w:tabs>
        <w:ind w:left="2417" w:hanging="37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96"/>
        </w:tabs>
        <w:ind w:left="3385" w:hanging="37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96"/>
        </w:tabs>
        <w:ind w:left="4354" w:hanging="37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96"/>
        </w:tabs>
        <w:ind w:left="5322" w:hanging="37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96"/>
        </w:tabs>
        <w:ind w:left="6291" w:hanging="37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96"/>
        </w:tabs>
        <w:ind w:left="7259" w:hanging="37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96"/>
        </w:tabs>
        <w:ind w:left="8228" w:hanging="37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96"/>
        </w:tabs>
        <w:ind w:left="495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96"/>
        </w:tabs>
        <w:ind w:left="1458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96"/>
        </w:tabs>
        <w:ind w:left="2427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96"/>
        </w:tabs>
        <w:ind w:left="3395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96"/>
        </w:tabs>
        <w:ind w:left="4364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96"/>
        </w:tabs>
        <w:ind w:left="5332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96"/>
        </w:tabs>
        <w:ind w:left="6301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96"/>
        </w:tabs>
        <w:ind w:left="7269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96"/>
        </w:tabs>
        <w:ind w:left="8238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96"/>
        </w:tabs>
        <w:ind w:left="494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96"/>
        </w:tabs>
        <w:ind w:left="1457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96"/>
        </w:tabs>
        <w:ind w:left="2426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96"/>
        </w:tabs>
        <w:ind w:left="3394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96"/>
        </w:tabs>
        <w:ind w:left="4363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96"/>
        </w:tabs>
        <w:ind w:left="5331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96"/>
        </w:tabs>
        <w:ind w:left="6300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96"/>
        </w:tabs>
        <w:ind w:left="7268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96"/>
        </w:tabs>
        <w:ind w:left="8237" w:hanging="38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bullet"/>
        <w:lvlText w:val="•"/>
        <w:lvlJc w:val="left"/>
        <w:pPr>
          <w:tabs>
            <w:tab w:val="num" w:pos="496"/>
          </w:tabs>
          <w:ind w:left="495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96"/>
          </w:tabs>
          <w:ind w:left="1458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96"/>
          </w:tabs>
          <w:ind w:left="2427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96"/>
          </w:tabs>
          <w:ind w:left="3395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96"/>
          </w:tabs>
          <w:ind w:left="4364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96"/>
          </w:tabs>
          <w:ind w:left="5332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96"/>
          </w:tabs>
          <w:ind w:left="6301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96"/>
          </w:tabs>
          <w:ind w:left="7269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96"/>
          </w:tabs>
          <w:ind w:left="8238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">
    <w:abstractNumId w:val="1"/>
    <w:lvlOverride w:ilvl="0">
      <w:lvl w:ilvl="0">
        <w:start w:val="1"/>
        <w:numFmt w:val="bullet"/>
        <w:lvlText w:val="•"/>
        <w:lvlJc w:val="left"/>
        <w:pPr>
          <w:tabs>
            <w:tab w:val="num" w:pos="496"/>
          </w:tabs>
          <w:ind w:left="494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96"/>
          </w:tabs>
          <w:ind w:left="1457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96"/>
          </w:tabs>
          <w:ind w:left="2426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96"/>
          </w:tabs>
          <w:ind w:left="3394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96"/>
          </w:tabs>
          <w:ind w:left="4363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96"/>
          </w:tabs>
          <w:ind w:left="5331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96"/>
          </w:tabs>
          <w:ind w:left="6300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96"/>
          </w:tabs>
          <w:ind w:left="7268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96"/>
          </w:tabs>
          <w:ind w:left="8237" w:hanging="38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9"/>
      <w:sz w:val="29"/>
      <w:szCs w:val="29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485" w:right="556" w:hanging="386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CorpoA">
    <w:name w:val="Corpo A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ileimportato1">
    <w:name w:val="Stile importato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